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ноября 2020 года в 10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5 ноября 2020 года с 09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ен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Вита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   имущества Администрации муниципального образования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4 ноября 2020 года по 25 ноября 2020 года посредством функционала электронной торговой площадки АО "Сбербанк – АСТ" производился прием заявок от претендентов для участия в аукционе в электронной форме на право заключения договора аренды 27 ноября 2020 года в 10 часов 00 мину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27 ноября 2020 года в 10 часов 00 минут на право заключения договора аренды следующего муниципального имущества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1. Нежилое помещение общей площадью 25,3 кв. м, являющееся частью помещения, расположенного по адресу: г. Архангельск, Ломоносовский территориальный округ,                        пр. Дзержинского, д. 11, пом. 3 с кадастровым номером 29:22:050101:270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месячная арендная плата за муниципальное имущество –                 7 750,00 руб. (без учета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 550,00 руб. Шаг аукциона – 387,5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09 часов 00 минут 25 ноября 2020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 - № лот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ество с ограниченной ответственностью "Акула" – 20.11.2020 в 15 час. 49 мин. № 2434 / - (на 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</w:t>
      </w:r>
      <w:r>
        <w:rPr/>
        <w:t>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Ак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34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500, Архангель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Северодв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6, помещение 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)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(дата внесения задат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.1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27 ноября 2020 года в 10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Общество с ограниченной ответственностью "Акула"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243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Признать аукцион несостоявшимся в связи с признанием только одного заявителя участнико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5. Заключить договор с единственным участником аукциона по лоту № 1 - обществом с ограниченной ответственностью "Акула", по начальной (минимальной) цене лота - месячной арендной плате за муниципальное имущество – 7 750,00 руб. без учета НД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5 ноября 2020 года в 14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______________        Э.В. Болтенк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М.С. Белова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______________        С.В. Малее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 Е.В. Карельская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6:00Z</dcterms:created>
  <dc:creator>ДМИ</dc:creator>
  <dc:description/>
  <cp:keywords/>
  <dc:language>en-US</dc:language>
  <cp:lastModifiedBy>Мария Сергеевна Пасторина</cp:lastModifiedBy>
  <cp:lastPrinted>2020-11-25T12:27:00Z</cp:lastPrinted>
  <dcterms:modified xsi:type="dcterms:W3CDTF">2020-11-25T09:34:00Z</dcterms:modified>
  <cp:revision>3</cp:revision>
  <dc:subject/>
  <dc:title>П Р О Т О К О Л  N 18</dc:title>
</cp:coreProperties>
</file>